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nnex B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OTE:  Jordanian offerors should budget in Jordanian Dinar (JOD). US and international offerors should budget in USD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alaries/Wages</w:t>
      </w:r>
    </w:p>
    <w:p>
      <w:pPr>
        <w:pStyle w:val="Normal"/>
        <w:rPr/>
      </w:pPr>
      <w:r>
        <w:rPr/>
        <w:t>Labor estimates in persons, hours, and hourly or daily rates.  Indicate if labor costs include fringe benefits, and if so, at what perce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>Fringe Benefit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ide detailed breakdown of percentage and/or amounts for fringe benefits and allowances and the cost elements included. Fringe benefits must be supported by a written, established organizational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Consultants </w:t>
      </w:r>
    </w:p>
    <w:p>
      <w:pPr>
        <w:pStyle w:val="Normal"/>
        <w:rPr>
          <w:u w:val="single"/>
        </w:rPr>
      </w:pPr>
      <w:r>
        <w:rPr/>
        <w:t xml:space="preserve">If your plan envisions use of consultants, specify the hourly or daily consulting rate anticipated.  Consultant fees cannot exceed customary local consultant rat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Travel and Transportation</w:t>
      </w:r>
    </w:p>
    <w:p>
      <w:pPr>
        <w:pStyle w:val="Normal"/>
        <w:rPr/>
      </w:pPr>
      <w:r>
        <w:rPr/>
        <w:t xml:space="preserve">Please provide information regarding transportation, lodging and per diem costs. Per diem must be supported by a written organizational polic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ubcontracts</w:t>
      </w:r>
    </w:p>
    <w:p>
      <w:pPr>
        <w:pStyle w:val="Normal"/>
        <w:rPr/>
      </w:pPr>
      <w:r>
        <w:rPr/>
        <w:t>Include proposed subcontracto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Other Direct Costs (ODCs)</w:t>
      </w:r>
    </w:p>
    <w:p>
      <w:pPr>
        <w:pStyle w:val="Normal"/>
        <w:rPr>
          <w:lang w:val="fr-FR"/>
        </w:rPr>
      </w:pPr>
      <w:r>
        <w:rPr>
          <w:lang w:val="fr-FR"/>
        </w:rPr>
        <w:t>Provide information related to ODCs and their calculations, e.g. rent, communications, suppli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40:00Z</dcterms:created>
  <dc:creator>lwigand</dc:creator>
  <dc:description/>
  <cp:keywords/>
  <dc:language>en-US</dc:language>
  <cp:lastModifiedBy>Margaret Hendrickson</cp:lastModifiedBy>
  <dcterms:modified xsi:type="dcterms:W3CDTF">2016-04-14T14:04:00Z</dcterms:modified>
  <cp:revision>4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